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Tadeusz Migaw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.01.1950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Borzyszkowie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rencist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2219,63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renta 3238,50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dochody stanowiące współwłasność małżeńską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Migawa Tadeus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45:05Z</dcterms:modified>
  <cp:revision>8</cp:revision>
  <dc:subject/>
  <dc:title>Więcbork, dnia </dc:title>
</cp:coreProperties>
</file>